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comic sans ms';Times New Roman" w:ascii="'comic sans ms';Times New Roman" w:hAnsi="'comic sans ms';Times New Roman"/>
          <w:b/>
          <w:bCs/>
          <w:color w:val="463C77"/>
          <w:sz w:val="72"/>
          <w:szCs w:val="72"/>
        </w:rPr>
        <w:br/>
        <w:t>Journey of a Legendary Sire</w:t>
      </w:r>
      <w:r>
        <w:rPr>
          <w:rFonts w:cs="Georgia" w:ascii="Georgia" w:hAnsi="Georgia"/>
          <w:b/>
          <w:bCs/>
          <w:sz w:val="72"/>
          <w:szCs w:val="72"/>
        </w:rPr>
        <w:br/>
      </w:r>
      <w:r>
        <w:rPr>
          <w:rStyle w:val="StrongEmphasis"/>
          <w:rFonts w:cs="Georgia" w:ascii="Georgia" w:hAnsi="Georgia"/>
          <w:color w:val="463C77"/>
          <w:sz w:val="72"/>
          <w:szCs w:val="72"/>
        </w:rPr>
        <w:t>THE CANADIAN</w:t>
        <w:br/>
      </w:r>
      <w:r>
        <w:rPr>
          <w:rFonts w:cs="Times" w:ascii="Times" w:hAnsi="Times"/>
          <w:color w:val="463C77"/>
        </w:rPr>
        <w:t>(May 31, 1986 - January 10, 2005)</w:t>
        <w:br/>
      </w:r>
      <w:r>
        <w:rPr>
          <w:rFonts w:cs="Times" w:ascii="Times" w:hAnsi="Times"/>
          <w:i/>
          <w:iCs/>
          <w:color w:val="463C77"/>
        </w:rPr>
        <w:t>Kay Patterson Sharpnack</w:t>
        <w:br/>
      </w:r>
    </w:p>
    <w:p>
      <w:pPr>
        <w:pStyle w:val="Normal"/>
        <w:rPr>
          <w:rFonts w:ascii="Times" w:hAnsi="Times" w:cs="Times"/>
          <w:i/>
          <w:i/>
          <w:iCs/>
          <w:color w:val="463C77"/>
        </w:rPr>
      </w:pPr>
      <w:r>
        <w:rPr>
          <w:rFonts w:cs="Times" w:ascii="Times" w:hAnsi="Times"/>
          <w:i/>
          <w:iCs/>
          <w:color w:val="463C77"/>
        </w:rPr>
      </w:r>
    </w:p>
    <w:p>
      <w:pPr>
        <w:pStyle w:val="Normal"/>
        <w:rPr/>
      </w:pPr>
      <w:r>
        <w:rPr>
          <w:rFonts w:cs="Times" w:ascii="Times" w:hAnsi="Times"/>
          <w:color w:val="463C77"/>
        </w:rPr>
        <w:t xml:space="preserve">The date was Sunday, April 24, 1988 - the Don Ricks dispersal sale of the Royal Canadians at Hartman’s, Omaha, Nebraska.  Richard Patterson and his nephew Jack Kelleher, Patterson Llamas’ llama manager made the trek to Hartman’s Sixth Annual Sale along with hundreds of other llama aficionados, in search of a special male to add to the Patterson program of 500+.  </w:t>
      </w:r>
      <w:r>
        <w:rPr>
          <w:rFonts w:cs="Times" w:ascii="Times" w:hAnsi="Times"/>
          <w:i/>
          <w:iCs/>
          <w:color w:val="463C77"/>
        </w:rPr>
        <w:t>(In the fall of 1987, Richard &amp; Kay had purchased CALGARY’S WOOLY LOLITA (Wooly Willy x Carlotta), Grand Champion sale female at the Grants Pass Show/Sale for $41,000.  LOLITA was tall, colorful and elegant and the Pattersons hoped to find a Wooly Willy male of equal quality.)</w:t>
        <w:br/>
      </w:r>
      <w:r>
        <w:rPr>
          <w:rFonts w:cs="Times" w:ascii="Times" w:hAnsi="Times"/>
          <w:color w:val="463C77"/>
        </w:rPr>
        <w:t> </w:t>
        <w:br/>
        <w:t xml:space="preserve">23 lots of the </w:t>
      </w:r>
      <w:r>
        <w:rPr>
          <w:rFonts w:cs="Times" w:ascii="Times" w:hAnsi="Times"/>
          <w:i/>
          <w:iCs/>
          <w:color w:val="463C77"/>
        </w:rPr>
        <w:t>Royal Canadians</w:t>
      </w:r>
      <w:r>
        <w:rPr>
          <w:rFonts w:cs="Times" w:ascii="Times" w:hAnsi="Times"/>
          <w:color w:val="463C77"/>
        </w:rPr>
        <w:t xml:space="preserve"> were put on the block that day.  Lot R-19 was CALGARY’S FLASHMAN BELL   ILR# 54890 (Wooly Willy x Chiquita R105.)  WOOLY WILLY, his black/brown sire with a bit of white around his muzzle, (pedigree unknown) was billed as a “top American sire . . . born in 1978 coming from the eastern US.”  Colorful dam, CHIQUITA R105 (sire unknown x Isabella Bel  ILR# 64057) had been Grand Champion Produce of Dam in Tecumseh in 1986 and 1987 and was “Queen of the </w:t>
      </w:r>
      <w:r>
        <w:rPr>
          <w:rFonts w:cs="Times" w:ascii="Times" w:hAnsi="Times"/>
          <w:i/>
          <w:iCs/>
          <w:color w:val="463C77"/>
        </w:rPr>
        <w:t xml:space="preserve">Royal Canadian </w:t>
      </w:r>
      <w:r>
        <w:rPr>
          <w:rFonts w:cs="Times" w:ascii="Times" w:hAnsi="Times"/>
          <w:color w:val="463C77"/>
        </w:rPr>
        <w:t>herd.” </w:t>
        <w:br/>
        <w:br/>
        <w:t xml:space="preserve">FLASHMAN’s catalog statement read: “What’s he going to be when he grows up?  Flashman won’t turn two until after the dispersal sale, but he’s already taller than 99% of his species.  He is one of only two male offspring of the dynamite combination Wooly Willy and Chiquita: together the Grand Champion Get of Sire and Grand Champion Produce of Dam </w:t>
      </w:r>
      <w:r>
        <w:rPr>
          <w:rFonts w:cs="Times" w:ascii="Times" w:hAnsi="Times"/>
          <w:i/>
          <w:iCs/>
          <w:color w:val="463C77"/>
        </w:rPr>
        <w:t>winners</w:t>
      </w:r>
      <w:r>
        <w:rPr>
          <w:rFonts w:cs="Times" w:ascii="Times" w:hAnsi="Times"/>
          <w:color w:val="463C77"/>
        </w:rPr>
        <w:t xml:space="preserve"> at Tecumseh in 1987.  The half brother of two great Champions, CHICO and CHACO, FLASHMAN is going to add color, carriage and a winning tradition to the genetic structure of someone’s herd.”</w:t>
        <w:br/>
        <w:br/>
        <w:t>Richard remembers . . . “He was just beautiful with stretch, big eyes, and a frame that could run high hurdles - definitely an ingredient that would be quite useful in the Patterson program.”  Jack recalls “. . . His on-stage presence, ears, size, long neck and legs just made you say WOW!  The fact that he was medium wool became irrelevant.”   The hammer price - $29,000 and FLASHMAN, (immediately renamed THE CANADIAN), was on his way home to Sisters, Oregon.</w:t>
        <w:br/>
        <w:br/>
        <w:t>Purchase of THE CANADIAN created quite a stir.  “Wooly” llamas were gaining in market popularity and major breeders told us openly in critical terms that he really did not fit in with the current industry trend given his medium wool and narrower base.  What they did not understand was that as Arabian horse breeders, we had the feeling that he could be a key component for our selective breeding program.  THE CANADIAN had the elegance, bone, substance, sound conformation plus an excellent free and fluid way of moving that we wanted to cross specifically on our heavy wool Dr. Doolittle, Chief Sitting Bull, Zorro PL and Poncho Via daughters.  By 1988 it was difficult to find North American bloodlines without Patterson Llamas’ influence and, except for Calgary’s Wooly Lolita, his pedigree was seemingly unrelated.</w:t>
        <w:br/>
        <w:br/>
        <w:t>Richard would say he was the “vinegar” in the salad dressing to be used more sparingly than some of our other chief sires.  THE CANADIAN gave us what we had hoped for - adding size, substance, length of neck, and presence while reinforcing big dark eyes and great ears.  The next generation of  Patterson-bred “world beaters” included many of his daughters and sons, among them the males: THE ROYAL CANADIAN (sire of Tiara Misu), QUEBEC (owned by Victoria Miller), HALOS, PENDRAGUN, CANADIAN PACIFIC, TAMSURKHU; and females: ESKADRA and THE CAT’S MEOW (both sold to Tom Hoffmaster for record PT prices and thence, as part of his keeper herd, on to Michael &amp; Linda Pierce where they remain),</w:t>
        <w:br/>
        <w:t>GOOD LOOKIN, MARRY ME, VAVAVOOM, MARY POPLIN, SNOW LIGHT, HEARTS ON FIRE, MACY, and CATALPA.  I doubt that any of the above has been shown, however most if not all have champion offspring.</w:t>
        <w:br/>
        <w:br/>
        <w:t>The true value of any sire is seeing his prepotence carry on from one generation to the next.  THE CANADIAN proved prepotent for the phenotypic qualities for which he was chosen.  These attributes may be seen in such second generation issue as CASTANERO (x Catalpa), 1998 ALSA National Grand Champion MW Male; SNOWME (x Snow Light), 2003 LFA Maturity Champion Female and ALSA National Reserve Grand Champion MW Female; multi-champion SIJAMA ZUMIEZ (x Vavavoom); and Dick &amp; Jo Sheehan’s LADY RENA (x Macy) a certified master packer as well as a champion in the show ring.</w:t>
        <w:br/>
        <w:br/>
        <w:t>His journey started in Canada.</w:t>
        <w:br/>
        <w:t xml:space="preserve">Most of his breeding life was spent in the shadow of the Cascade Mountains, Sisters, OR: </w:t>
        <w:br/>
        <w:t>            Patterson Llamas 1988-1990</w:t>
        <w:br/>
        <w:t>            Hinterland Ranch 1990-1996</w:t>
        <w:br/>
        <w:t>            Hinterland/Feather &amp; Friends Farm partnership 1996-2002</w:t>
        <w:br/>
        <w:t>            Justin Timm, Frog Pond Llamas 2003-2005</w:t>
        <w:br/>
        <w:br/>
        <w:t xml:space="preserve">In 1996, half interest was sold to Bon &amp; Cindy Burgess (Feathers &amp; Friends Farm) and he traveled back and forth from OR to TX then CO until October of 2002 when the Burgesses took full ownership.  Bon appeared to be  a bit ahead of the times if you look at the breeding goals of today’s Suri and Collectible llama breeders.  When Bon sold out in 2003, THE CANADIAN went to Justin Timm and traveled back to Oregon for the last time at the age of 17.  Justin’s words to me in an email dated 4/13/03 read: “Well . . . THE CANADIAN arrived last night and he is looking great!  Watching him move is amazing.  It looks like you could balance a glass </w:t>
      </w:r>
      <w:r>
        <w:rPr>
          <w:rFonts w:cs="Times" w:ascii="Times" w:hAnsi="Times"/>
          <w:i/>
          <w:iCs/>
          <w:color w:val="463C77"/>
        </w:rPr>
        <w:t xml:space="preserve">(of water) </w:t>
      </w:r>
      <w:r>
        <w:rPr>
          <w:rFonts w:cs="Times" w:ascii="Times" w:hAnsi="Times"/>
          <w:color w:val="463C77"/>
        </w:rPr>
        <w:t>on his back and never spill a drop</w:t>
      </w:r>
      <w:r>
        <w:rPr>
          <w:rFonts w:cs="Times" w:ascii="Times" w:hAnsi="Times"/>
          <w:i/>
          <w:iCs/>
          <w:color w:val="463C77"/>
        </w:rPr>
        <w:t xml:space="preserve">.  </w:t>
      </w:r>
      <w:r>
        <w:rPr>
          <w:rFonts w:cs="Times" w:ascii="Times" w:hAnsi="Times"/>
          <w:color w:val="463C77"/>
        </w:rPr>
        <w:t>One very cool male!”</w:t>
        <w:br/>
        <w:br/>
        <w:t xml:space="preserve">THE CANADIAN could not have come to a more loving and appreciated home.  Thank you Justin!  May his last crias this year be as special for you as those bred by Patterson Llamas and Hinterland. </w:t>
      </w:r>
    </w:p>
    <w:p>
      <w:pPr>
        <w:pStyle w:val="Normal"/>
        <w:rPr>
          <w:rFonts w:ascii="Times" w:hAnsi="Times" w:cs="Times"/>
          <w:color w:val="463C77"/>
        </w:rPr>
      </w:pPr>
      <w:r>
        <w:rPr>
          <w:rFonts w:cs="Times" w:ascii="Times" w:hAnsi="Times"/>
          <w:color w:val="463C77"/>
        </w:rPr>
        <w:t>As of January 2005, THE CANADIAN had 107 registered get per the ILR database.  His get, grand get, and great grand get are endowed with style, good minds, grace, and athletic ability helping them excel in both halter and performa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altName w:val="Times New Roman"/>
    <w:charset w:val="00"/>
    <w:family w:val="roman"/>
    <w:pitch w:val="default"/>
  </w:font>
  <w:font w:name="Georg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3:52:00Z</dcterms:created>
  <dc:creator>SherriT</dc:creator>
  <dc:description/>
  <cp:keywords/>
  <dc:language>en-US</dc:language>
  <cp:lastModifiedBy>SherriT</cp:lastModifiedBy>
  <dcterms:modified xsi:type="dcterms:W3CDTF">2008-01-21T23:52:00Z</dcterms:modified>
  <cp:revision>2</cp:revision>
  <dc:subject/>
  <dc:title/>
</cp:coreProperties>
</file>